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21500" cy="214820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øknad om båtplass i Sandviken Veteranbåthav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des ti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dviksboder Kystkulturs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dviksboder 15-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35 Berge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ilde(r) av båten (kan også leveres separa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l ut det som er aktuelt for din bå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åtens navn:</w:t>
        <w:tab/>
        <w:t>__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ringsnr.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lesignal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ørrelse i brt: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de (m)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dde (m)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tgående (m)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. riggtype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høyde (m)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ggeår: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ntlige ombygginger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ggemateriale: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ggemå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n båtbygger/båtbyggeri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type, årsmodell og størrelse: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sikringsselskap (gjelder ikke småbåter):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ov for (kryss av): </w:t>
        <w:tab/>
        <w:t>Landstrøm: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nteropplag land: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gerplass utstyr</w:t>
        <w:softHyphen/>
        <w:softHyphen/>
        <w:t>: 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rtfattet historikk (utfyllende opplysninger kan gis på eget ark)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r for bruk og eventuell restaurering av båten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ell vernestatus hos Riksantikvaren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vernestatus legges kopi av Riksantikvarens vurdering av båten og erklæring om vernestatus med søkna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åteiers navn: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: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f. dagtid: ________________ Tlf. kveld: 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ost: _________________________ (skriv tydeli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i organisasjon i kystkultursenteret?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ør søknad sendes, oppfordres båteier til å gjøre seg godt kjent med betingelsene for plass i Sandviken Veteranbåthav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og signatur båteier: 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5:00Z</dcterms:created>
  <dc:creator>user</dc:creator>
  <dc:description/>
  <cp:keywords/>
  <dc:language>en-US</dc:language>
  <cp:lastModifiedBy>user</cp:lastModifiedBy>
  <cp:lastPrinted>2010-12-14T00:03:00Z</cp:lastPrinted>
  <dcterms:modified xsi:type="dcterms:W3CDTF">2010-12-13T23:06:00Z</dcterms:modified>
  <cp:revision>7</cp:revision>
  <dc:subject/>
  <dc:title> </dc:title>
</cp:coreProperties>
</file>